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热销书籍夏布多昂的火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成为畅销书？</w:t>
      </w:r>
      <w:r>
        <w:rPr>
          <w:sz w:val="32"/>
          <w:szCs w:val="32"/>
        </w:rPr>
        <w:t>&lt;/p&gt;&lt;p&gt;&lt;img src="/static-img/3dseKA3cOHgs3UO0ea8l9mJCET_Bt19sL0CgzqtPI8h5CvSkh_AzV16JpuY4c_n8.jpg"&gt;&lt;/p&gt;&lt;p&gt;</w:t>
      </w:r>
      <w:r>
        <w:rPr>
          <w:sz w:val="32"/>
          <w:szCs w:val="32"/>
        </w:rPr>
        <w:t>在一个遥远的世界里，夏布多昂是一位年轻的画家，他以其独特的风格和对生活深刻的洞察力而闻名。然而，在一次偶然的机会下，夏布多昂遇见了一本神秘古老的手稿，这本手稿中记录着一门能够控制火焰力量的秘密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魔法会带给他怎样的改变？</w:t>
      </w:r>
      <w:r>
        <w:rPr>
          <w:sz w:val="32"/>
          <w:szCs w:val="32"/>
        </w:rPr>
        <w:t>&lt;/p&gt;&lt;p&gt;&lt;img src="/static-img/DOxRr1eGWkyvtO2u2ylYMGJCET_Bt19sL0CgzqtPI8h5CvSkh_AzV16JpuY4c_n8.jpg"&gt;&lt;/p&gt;&lt;p&gt;</w:t>
      </w:r>
      <w:r>
        <w:rPr>
          <w:sz w:val="32"/>
          <w:szCs w:val="32"/>
        </w:rPr>
        <w:t>随着时间的推移，夏布多昂逐渐学会了如何施展这门魔法。他发现自己能够通过绘画来唤醒这些火焰，并且这些火焰不仅能为他提供温暖，还能帮助他解决各种困难。在他的作品中，火焰不再是恐怖与破坏，而是生命与希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将这个秘密融入到他的艺术创作中？</w:t>
      </w:r>
      <w:r>
        <w:rPr>
          <w:sz w:val="32"/>
          <w:szCs w:val="32"/>
        </w:rPr>
        <w:t>&lt;/p&gt;&lt;p&gt;&lt;img src="/static-img/1psawWDLgvSv5hYxX0-XBGJCET_Bt19sL0CgzqtPI8h5CvSkh_AzV16JpuY4c_n8.jpg"&gt;&lt;/p&gt;&lt;p&gt;</w:t>
      </w:r>
      <w:r>
        <w:rPr>
          <w:sz w:val="32"/>
          <w:szCs w:val="32"/>
        </w:rPr>
        <w:t>使用魔法后，一切都发生了变化。夏布多昂开始创作更加生动、充满活力的作品，每幅画中的每一抹色彩似乎都有着生命力。而他的作品也吸引了一大批粉丝，他们被那些看似平静却又充满激情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为什么这么喜欢他的作品？</w:t>
      </w:r>
      <w:r>
        <w:rPr>
          <w:sz w:val="32"/>
          <w:szCs w:val="32"/>
        </w:rPr>
        <w:t>&lt;/p&gt;&lt;p&gt;&lt;img src="/static-img/dL2VRgoV3baCwBk4dZNdWWJCET_Bt19sL0CgzqtPI8h5CvSkh_AzV16JpuY4c_n8.jpg"&gt;&lt;/p&gt;&lt;p&gt;</w:t>
      </w:r>
      <w:r>
        <w:rPr>
          <w:sz w:val="32"/>
          <w:szCs w:val="32"/>
        </w:rPr>
        <w:t>人们对于美好事物总是有一种无尽渴望，而夏布多昂正是那个能够触及这种渴望的人。他的艺术不仅仅是一种表达，更是一种传递情感和故事的手段。每当有人看到他的画，就好像他们自己也经历过那些场景一样，那份共鸣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想要了解更多关于这个故事背后的真相？</w:t>
      </w:r>
      <w:r>
        <w:rPr>
          <w:sz w:val="32"/>
          <w:szCs w:val="32"/>
        </w:rPr>
        <w:t>&lt;/p&gt;&lt;p&gt;&lt;img src="/static-img/A461lzfVkSFFOEu4CQAG6GJCET_Bt19sL0CgzqtPI8h5CvSkh_AzV16JpuY4c_n8.jpg"&gt;&lt;/p&gt;&lt;p&gt;</w:t>
      </w:r>
      <w:r>
        <w:rPr>
          <w:sz w:val="32"/>
          <w:szCs w:val="32"/>
        </w:rPr>
        <w:t>随着时间的流逝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的名声越来越响亮，但真正的心灵启示却只有少数幸运者得以体验。这本书并非只是一部普通的小说，它更像是打开一个全新的世界的大门，让读者进入一个充满奇迹的地方，从而寻找属于自己的答案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带来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已经成为许多人的心灵伴侣，无论是在寒冷冬夜还是在忙碌繁复的人生路上，都能找到它那温暖而坚定的存在。这不是一个简单的小说，它是一个旅程，是对勇气、爱和梦想的一次探索。在这样的旅途中，每个人都会找到自己的野火，用它点燃内心最深处那盏永恒之光。</w:t>
      </w:r>
      <w:r>
        <w:rPr>
          <w:sz w:val="32"/>
          <w:szCs w:val="32"/>
        </w:rPr>
        <w:t>&lt;/p&gt;&lt;p&gt;&lt;a href = "/doc/48721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热销书籍夏布多昂的火焰奇遇</w:t>
      </w:r>
      <w:r>
        <w:rPr>
          <w:sz w:val="32"/>
          <w:szCs w:val="32"/>
        </w:rPr>
        <w:t>.doc" rel="alternate" download="48721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热销书籍夏布多昂的火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